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Hal;Times New Roman" w:hAnsi="Tele-GroteskHal;Times New Roman" w:cs="Times New Roman"/>
          <w:b/>
          <w:b/>
          <w:sz w:val="24"/>
          <w:szCs w:val="24"/>
          <w:lang w:val="es-MX"/>
        </w:rPr>
      </w:pPr>
      <w:r>
        <w:rPr>
          <w:rFonts w:cs="Times New Roman" w:ascii="Tele-GroteskHal;Times New Roman" w:hAnsi="Tele-GroteskHal;Times New Roman"/>
          <w:b/>
          <w:sz w:val="24"/>
          <w:szCs w:val="24"/>
          <w:lang w:val="es-MX"/>
        </w:rPr>
      </w:r>
      <w:bookmarkStart w:id="0" w:name="_GoBack"/>
      <w:bookmarkStart w:id="1" w:name="_GoBack"/>
      <w:bookmarkEnd w:id="1"/>
    </w:p>
    <w:p>
      <w:pPr>
        <w:pStyle w:val="Normal"/>
        <w:jc w:val="center"/>
        <w:rPr/>
      </w:pPr>
      <w:r>
        <w:rPr>
          <w:rFonts w:cs="Times New Roman" w:ascii="Tele-GroteskHal;Times New Roman" w:hAnsi="Tele-GroteskHal;Times New Roman"/>
          <w:b/>
          <w:sz w:val="36"/>
          <w:szCs w:val="24"/>
          <w:lang w:val="es-MX"/>
        </w:rPr>
        <w:t>Univision Mobile agrega servicio internacional de llamadas, textos y roaming sin costo adicional</w:t>
      </w:r>
    </w:p>
    <w:p>
      <w:pPr>
        <w:pStyle w:val="Normal"/>
        <w:jc w:val="center"/>
        <w:rPr>
          <w:rFonts w:ascii="Tele-GroteskHal;Times New Roman" w:hAnsi="Tele-GroteskHal;Times New Roman" w:cs="Times New Roman"/>
          <w:szCs w:val="24"/>
          <w:lang w:val="es-MX"/>
        </w:rPr>
      </w:pPr>
      <w:r>
        <w:rPr>
          <w:rFonts w:cs="Times New Roman" w:ascii="Tele-GroteskHal;Times New Roman" w:hAnsi="Tele-GroteskHal;Times New Roman"/>
          <w:i/>
          <w:color w:val="000000"/>
          <w:szCs w:val="24"/>
          <w:lang w:val="es-MX"/>
        </w:rPr>
        <w:t xml:space="preserve">Llama desde los Estados Unidos a celulares y líneas fijas en casi cualquier país alrededor del mundo </w:t>
      </w:r>
    </w:p>
    <w:p>
      <w:pPr>
        <w:pStyle w:val="Normal"/>
        <w:jc w:val="center"/>
        <w:rPr>
          <w:rFonts w:ascii="Tele-GroteskHal;Times New Roman" w:hAnsi="Tele-GroteskHal;Times New Roman" w:cs="Times New Roman"/>
          <w:szCs w:val="24"/>
          <w:lang w:val="es-MX"/>
        </w:rPr>
      </w:pPr>
      <w:r>
        <w:rPr>
          <w:rFonts w:cs="Times New Roman" w:ascii="Tele-GroteskHal;Times New Roman" w:hAnsi="Tele-GroteskHal;Times New Roman"/>
          <w:i/>
          <w:color w:val="000000"/>
          <w:szCs w:val="24"/>
          <w:lang w:val="es-MX"/>
        </w:rPr>
        <w:t xml:space="preserve">y utiliza el servicio de roaming en 15 países de Latinoamérica, incluso México </w:t>
      </w:r>
    </w:p>
    <w:p>
      <w:pPr>
        <w:pStyle w:val="Normal"/>
        <w:rPr>
          <w:rFonts w:ascii="Tele-GroteskHal;Times New Roman" w:hAnsi="Tele-GroteskHal;Times New Roman" w:cs="Times New Roman"/>
          <w:szCs w:val="24"/>
          <w:lang w:val="es-MX"/>
        </w:rPr>
      </w:pPr>
      <w:r>
        <w:rPr>
          <w:rFonts w:cs="Times New Roman" w:ascii="Tele-GroteskHal;Times New Roman" w:hAnsi="Tele-GroteskHal;Times New Roman"/>
          <w:szCs w:val="24"/>
          <w:lang w:val="es-MX"/>
        </w:rPr>
      </w:r>
    </w:p>
    <w:p>
      <w:pPr>
        <w:pStyle w:val="Normal"/>
        <w:rPr/>
      </w:pPr>
      <w:r>
        <w:rPr>
          <w:rFonts w:cs="Times New Roman" w:ascii="Tele-GroteskHal;Times New Roman" w:hAnsi="Tele-GroteskHal;Times New Roman"/>
          <w:sz w:val="20"/>
          <w:szCs w:val="24"/>
          <w:lang w:val="es-MX"/>
        </w:rPr>
        <w:t>Bellevue, Washington y New York, NY — 3 de febrero de 2015 — Univision Mobile</w:t>
      </w:r>
      <w:r>
        <w:rPr>
          <w:rFonts w:cs="Times New Roman" w:ascii="Times New Roman" w:hAnsi="Times New Roman"/>
          <w:sz w:val="20"/>
          <w:szCs w:val="24"/>
          <w:lang w:val="es-MX"/>
        </w:rPr>
        <w:t>™,</w:t>
      </w:r>
      <w:r>
        <w:rPr>
          <w:rFonts w:cs="Times New Roman" w:ascii="Tele-GroteskHal;Times New Roman" w:hAnsi="Tele-GroteskHal;Times New Roman"/>
          <w:sz w:val="20"/>
          <w:szCs w:val="24"/>
          <w:lang w:val="es-MX"/>
        </w:rPr>
        <w:t xml:space="preserve"> el servicio de telefonía móvil lanzado por Univision Communications Inc. y T-Mobile (NYSE: TMUS), en mayo de 2014, ha agregado nuevos servicios internacionales a sus actuales planes tarifarios, para que los hispanos puedan mantenerse en contacto con sus familiares y amigos en Latinoamérica y alrededor del mundo de manera más simple y económica. Este avance en telefonía móvil sin contrato anual, que se creó desde cero para los hispanos que viven en los EE.UU., ahora tiene lo mejor en la industria de servicios internacionales en cada plan que ofrece. Los clientes pueden llamar desde los EE.UU. a móviles o líneas fijas en 200 países, incluso a los países de Latinoamérica, y utilizar el servicio de roaming en 15 países de Latinoamérica, incluso México, sin cargo adicional. </w:t>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r>
    </w:p>
    <w:p>
      <w:pPr>
        <w:pStyle w:val="Normal"/>
        <w:rPr/>
      </w:pPr>
      <w:r>
        <w:rPr>
          <w:rFonts w:cs="Times New Roman" w:ascii="Tele-GroteskHal;Times New Roman" w:hAnsi="Tele-GroteskHal;Times New Roman"/>
          <w:sz w:val="20"/>
          <w:szCs w:val="24"/>
          <w:lang w:val="es-MX"/>
        </w:rPr>
        <w:t xml:space="preserve">"Hemos escuchado muy claramente por parte de nuestros clientes de Univision Mobile que uno de los servicios más importantes que ofrece cualquier plan es el que los mantiene en contacto con sus familiares y amigos que viven fuera de los EE.UU.", dijo Kevin Conroy, Presidente Digital y Desarrollo Empresarial de Univision Communications Inc. "Con los nuevos servicios internacionales de Univision Mobile, las personas que realizan llamadas y envían textos internacionales podrán mantenerse en contacto con quienes viven en Latinoamérica de manera más simple y económica". </w:t>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t xml:space="preserve">Ahora, y sin dificultad, servicios de llamadas internacionales así como roaming de voz y textos son parte de cada plan. Con Univision Mobile, los clientes tendrán las aplicaciones que quieren, de manera conveniente y sin cargos adicionales. </w:t>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t xml:space="preserve">"Otras marcas de servicio móvil te obligan a comprar servicios internacionales adicionales si quieres enviar textos o realizar llamadas a otros países", dijo Mike Sievert, Director de Mercadeo en T-Mobile. "Así no es con Univision Mobile. Ahora puedes hacer llamadas y mandar textos desde los EE. UU. y utilizar roaming en otro países sin inscribirse y sin cargos adicionales. Al combinar esto con la insuperable y Poderosa Red 4G LTE para Datos de T-Mobile, obtendrás la mejor opción en cuanto a servicio y precio."   </w:t>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r>
    </w:p>
    <w:p>
      <w:pPr>
        <w:pStyle w:val="Normal"/>
        <w:rPr>
          <w:rFonts w:cs="Times New Roman"/>
          <w:color w:val="1F497D"/>
          <w:sz w:val="24"/>
          <w:szCs w:val="24"/>
          <w:lang w:val="es-MX"/>
        </w:rPr>
      </w:pPr>
      <w:r>
        <w:rPr>
          <w:rFonts w:cs="Times New Roman" w:ascii="Tele-GroteskHal;Times New Roman" w:hAnsi="Tele-GroteskHal;Times New Roman"/>
          <w:sz w:val="20"/>
          <w:szCs w:val="24"/>
          <w:lang w:val="es-MX"/>
        </w:rPr>
        <w:t>Además, Univision Mobile está presentando un nuevo plan tarifario de 35 dólares al mes, que incluye los servicios internacionales de llamadas sin cargo adicional. Esta tabla incluye los detalles de los planes tarifarios de Univision Mobile:</w:t>
      </w:r>
    </w:p>
    <w:p>
      <w:pPr>
        <w:pStyle w:val="Normal"/>
        <w:rPr>
          <w:rFonts w:cs="Times New Roman"/>
        </w:rPr>
      </w:pPr>
      <w:r>
        <w:rPr>
          <w:rFonts w:eastAsia="Tele-GroteskHal;Times New Roman" w:cs="Tele-GroteskHal;Times New Roman" w:ascii="Tele-GroteskHal;Times New Roman" w:hAnsi="Tele-GroteskHal;Times New Roman"/>
          <w:sz w:val="20"/>
          <w:szCs w:val="24"/>
          <w:lang w:val="es-MX"/>
        </w:rPr>
        <w:t xml:space="preserve"> </w:t>
      </w:r>
    </w:p>
    <w:tbl>
      <w:tblPr>
        <w:tblW w:w="9990" w:type="dxa"/>
        <w:jc w:val="left"/>
        <w:tblInd w:w="175" w:type="dxa"/>
        <w:tblLayout w:type="fixed"/>
        <w:tblCellMar>
          <w:top w:w="0" w:type="dxa"/>
          <w:left w:w="108" w:type="dxa"/>
          <w:bottom w:w="0" w:type="dxa"/>
          <w:right w:w="108" w:type="dxa"/>
        </w:tblCellMar>
      </w:tblPr>
      <w:tblGrid>
        <w:gridCol w:w="1260"/>
        <w:gridCol w:w="1476"/>
        <w:gridCol w:w="1427"/>
        <w:gridCol w:w="1294"/>
        <w:gridCol w:w="1322"/>
        <w:gridCol w:w="321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Llamadas y textos nacional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Textos internacional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nternet nacional</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nternet 4G LT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Servicios de llamadas internacionales sin cargo adic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30 al m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N/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15 al mes de llamadas y roaming internacion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35 al m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500 M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20 al mes de llamadas y roaming internacion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45 al m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2 G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45 al mes de llamadas y roaming internacion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55 al m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Ilimitad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5 G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s-MX"/>
              </w:rPr>
            </w:pPr>
            <w:r>
              <w:rPr>
                <w:rFonts w:cs="Times New Roman" w:ascii="Tele-GroteskHal;Times New Roman" w:hAnsi="Tele-GroteskHal;Times New Roman"/>
                <w:sz w:val="20"/>
                <w:szCs w:val="24"/>
                <w:lang w:val="es-MX"/>
              </w:rPr>
              <w:t>Hasta $55 al mes de llamadas y roaming internacionales</w:t>
            </w:r>
          </w:p>
        </w:tc>
      </w:tr>
    </w:tbl>
    <w:p>
      <w:pPr>
        <w:pStyle w:val="Normal"/>
        <w:rPr>
          <w:rFonts w:ascii="Tele-GroteskHal;Times New Roman" w:hAnsi="Tele-GroteskHal;Times New Roman" w:cs="Times New Roman"/>
          <w:b/>
          <w:b/>
          <w:sz w:val="20"/>
          <w:szCs w:val="24"/>
          <w:lang w:val="es-MX"/>
        </w:rPr>
      </w:pPr>
      <w:r>
        <w:rPr>
          <w:rFonts w:cs="Times New Roman" w:ascii="Tele-GroteskHal;Times New Roman" w:hAnsi="Tele-GroteskHal;Times New Roman"/>
          <w:b/>
          <w:sz w:val="20"/>
          <w:szCs w:val="24"/>
          <w:lang w:val="es-MX"/>
        </w:rPr>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t>Además de los servicios de llamadas y textos internacionales, los planes tarifarios de Univision Mobile también incluyen acceso a exclusivos tonos de timbre y fondos de pantalla, primicias sobre las últimas presentaciones y estrenos de Univision, además de tener acceso VIP tras bastidores de los eventos de Univision y conocer a las celebridades de televisión y radio. Los planes de Internet de Univision también incluyen un exclusivo acceso a UVideos y Uforia.</w:t>
      </w:r>
    </w:p>
    <w:p>
      <w:pPr>
        <w:pStyle w:val="Normal"/>
        <w:rPr>
          <w:rFonts w:ascii="Tele-GroteskHal;Times New Roman" w:hAnsi="Tele-GroteskHal;Times New Roman" w:cs="Times New Roman"/>
          <w:sz w:val="20"/>
          <w:szCs w:val="24"/>
          <w:lang w:val="es-MX"/>
        </w:rPr>
      </w:pPr>
      <w:r>
        <w:rPr>
          <w:rFonts w:cs="Times New Roman" w:ascii="Tele-GroteskHal;Times New Roman" w:hAnsi="Tele-GroteskHal;Times New Roman"/>
          <w:sz w:val="20"/>
          <w:szCs w:val="24"/>
          <w:lang w:val="es-MX"/>
        </w:rPr>
      </w:r>
    </w:p>
    <w:p>
      <w:pPr>
        <w:pStyle w:val="Normal"/>
        <w:rPr>
          <w:rFonts w:ascii="Tele-GroteskHal;Times New Roman" w:hAnsi="Tele-GroteskHal;Times New Roman" w:cs="Times New Roman"/>
          <w:szCs w:val="24"/>
          <w:lang w:val="es-MX"/>
        </w:rPr>
      </w:pPr>
      <w:r>
        <w:rPr>
          <w:rFonts w:cs="Times New Roman" w:ascii="Tele-GroteskHal;Times New Roman" w:hAnsi="Tele-GroteskHal;Times New Roman"/>
          <w:sz w:val="20"/>
          <w:szCs w:val="24"/>
          <w:lang w:val="es-MX"/>
        </w:rPr>
        <w:t>Para suscribirse al servicio móvil de Univision Mobile, los clientes pueden visitar UnivisionMobile.com, una tienda participante de Walmart, una tienda Simply Prepaid de T-Mobile o una de las más de 5,000 tiendas de entidades independientes en todo el país. Los clientes pueden traer sus propios teléfonos/aparatos compatibles y comprar una tarjeta SIM, o elegir uno de los múltiples teléfonos/aparatos disponibles. Aquellos clientes que tengan teléfonos inteligentes con la capacidad adecuada también pueden descargar la aplicación de Univision Mobile para tener acceso a contenido adicional y recompensas, así como para llevar el control de sus minutos y del uso de textos y datos.</w:t>
      </w:r>
    </w:p>
    <w:p>
      <w:pPr>
        <w:pStyle w:val="Normal"/>
        <w:spacing w:before="280" w:after="280"/>
        <w:rPr>
          <w:rFonts w:ascii="Tele-GroteskHal;Times New Roman" w:hAnsi="Tele-GroteskHal;Times New Roman" w:cs="Times New Roman"/>
          <w:szCs w:val="24"/>
          <w:lang w:val="es-MX"/>
        </w:rPr>
      </w:pPr>
      <w:r>
        <w:rPr>
          <w:rFonts w:cs="Times New Roman" w:ascii="Tele-GroteskHal;Times New Roman" w:hAnsi="Tele-GroteskHal;Times New Roman"/>
          <w:sz w:val="20"/>
          <w:szCs w:val="24"/>
          <w:lang w:val="es-MX"/>
        </w:rPr>
        <w:t xml:space="preserve">Univision Mobile es una alianza estratégica entre Univision Communications Inc., la compañía líder de medios dedicada a la comunidad hispana en los Estados Unidos, y T-Mobile </w:t>
      </w:r>
      <w:r>
        <w:rPr>
          <w:rFonts w:cs="Times New Roman" w:ascii="Times New Roman" w:hAnsi="Times New Roman"/>
          <w:sz w:val="20"/>
          <w:szCs w:val="24"/>
          <w:lang w:val="es-MX"/>
        </w:rPr>
        <w:t>—</w:t>
      </w:r>
      <w:r>
        <w:rPr>
          <w:rFonts w:cs="Times New Roman" w:ascii="Tele-GroteskHal;Times New Roman" w:hAnsi="Tele-GroteskHal;Times New Roman"/>
          <w:sz w:val="20"/>
          <w:szCs w:val="24"/>
          <w:lang w:val="es-MX"/>
        </w:rPr>
        <w:t xml:space="preserve"> con su rápida y confiable red nacional 4G LTE. Univision Mobile te brinda opciones accesibles para que puedas mantenerte cerca de tus seres queridos de manera sencilla.</w:t>
      </w:r>
    </w:p>
    <w:p>
      <w:pPr>
        <w:pStyle w:val="NoSpacing"/>
        <w:jc w:val="both"/>
        <w:rPr>
          <w:rFonts w:ascii="Tele-GroteskHal;Times New Roman" w:hAnsi="Tele-GroteskHal;Times New Roman" w:cs="Tele-GroteskHal;Times New Roman"/>
          <w:szCs w:val="24"/>
          <w:lang w:val="es-MX"/>
        </w:rPr>
      </w:pPr>
      <w:r>
        <w:rPr>
          <w:rFonts w:cs="Tele-GroteskHal;Times New Roman" w:ascii="Tele-GroteskHal;Times New Roman" w:hAnsi="Tele-GroteskHal;Times New Roman"/>
          <w:color w:val="7F7F7F"/>
          <w:sz w:val="16"/>
          <w:szCs w:val="24"/>
          <w:lang w:val="es-MX"/>
        </w:rPr>
        <w:t xml:space="preserve">Los impuestos y cargos son adicionales. Las funciones del plan están disponibles durante 30 días. Uso nacional únicamente. Sin roaming. Se requiere el plan de $55 para tener acceso a UVideo. </w:t>
      </w:r>
      <w:r>
        <w:rPr>
          <w:rFonts w:cs="Tele-GroteskHal;Times New Roman" w:ascii="Tele-GroteskHal;Times New Roman" w:hAnsi="Tele-GroteskHal;Times New Roman"/>
          <w:b/>
          <w:color w:val="7F7F7F"/>
          <w:sz w:val="16"/>
          <w:szCs w:val="24"/>
          <w:lang w:val="es-MX"/>
        </w:rPr>
        <w:t>El Servicio de Llamadas Internacionales</w:t>
      </w:r>
      <w:r>
        <w:rPr>
          <w:rFonts w:cs="Tele-GroteskHal;Times New Roman" w:ascii="Tele-GroteskHal;Times New Roman" w:hAnsi="Tele-GroteskHal;Times New Roman"/>
          <w:color w:val="7F7F7F"/>
          <w:sz w:val="16"/>
          <w:szCs w:val="24"/>
          <w:lang w:val="es-MX"/>
        </w:rPr>
        <w:t xml:space="preserve"> está disponible hasta agotar la asignación que brinda el servicio. Una vez que se haya agotado la asignación mensual, se aplicarán las tarifas internacionales regulares. </w:t>
      </w:r>
      <w:r>
        <w:rPr>
          <w:rFonts w:cs="Tele-GroteskHal;Times New Roman" w:ascii="Tele-GroteskHal;Times New Roman" w:hAnsi="Tele-GroteskHal;Times New Roman"/>
          <w:b/>
          <w:color w:val="7F7F7F"/>
          <w:sz w:val="16"/>
          <w:szCs w:val="24"/>
          <w:lang w:val="es-MX"/>
        </w:rPr>
        <w:t>Roaming internacional:</w:t>
      </w:r>
      <w:r>
        <w:rPr>
          <w:rFonts w:cs="Tele-GroteskHal;Times New Roman" w:ascii="Tele-GroteskHal;Times New Roman" w:hAnsi="Tele-GroteskHal;Times New Roman"/>
          <w:color w:val="7F7F7F"/>
          <w:sz w:val="16"/>
          <w:szCs w:val="24"/>
          <w:lang w:val="es-MX"/>
        </w:rPr>
        <w:t xml:space="preserve"> El servicio de llamadas y textos está disponible en determinadas regiones; el uso en los destinos no incluidos genera cargos adicionales. Sin roaming de datos.  Visita www.univisionmobile.com para ver una lista de los países, conocer las tarifas, las recompensas y los detalles de la oferta.</w:t>
      </w:r>
    </w:p>
    <w:p>
      <w:pPr>
        <w:pStyle w:val="NoSpacing"/>
        <w:jc w:val="both"/>
        <w:rPr>
          <w:rFonts w:ascii="Tele-GroteskHal;Times New Roman" w:hAnsi="Tele-GroteskHal;Times New Roman" w:cs="Tele-GroteskHal;Times New Roman"/>
          <w:b/>
          <w:b/>
          <w:color w:val="7F7F7F"/>
          <w:szCs w:val="24"/>
          <w:lang w:val="es-MX"/>
        </w:rPr>
      </w:pPr>
      <w:r>
        <w:rPr>
          <w:rFonts w:cs="Tele-GroteskHal;Times New Roman" w:ascii="Tele-GroteskHal;Times New Roman" w:hAnsi="Tele-GroteskHal;Times New Roman"/>
          <w:b/>
          <w:color w:val="7F7F7F"/>
          <w:szCs w:val="24"/>
          <w:lang w:val="es-MX"/>
        </w:rPr>
      </w:r>
    </w:p>
    <w:p>
      <w:pPr>
        <w:pStyle w:val="NoSpacing"/>
        <w:jc w:val="both"/>
        <w:rPr>
          <w:rFonts w:ascii="Tele-GroteskHal;Times New Roman" w:hAnsi="Tele-GroteskHal;Times New Roman" w:cs="Tele-GroteskHal;Times New Roman"/>
          <w:b/>
          <w:b/>
          <w:color w:val="7F7F7F"/>
          <w:szCs w:val="24"/>
          <w:lang w:val="es-MX"/>
        </w:rPr>
      </w:pPr>
      <w:r>
        <w:rPr>
          <w:rFonts w:cs="Tele-GroteskHal;Times New Roman" w:ascii="Tele-GroteskHal;Times New Roman" w:hAnsi="Tele-GroteskHal;Times New Roman"/>
          <w:b/>
          <w:color w:val="7F7F7F"/>
          <w:szCs w:val="24"/>
          <w:lang w:val="es-MX"/>
        </w:rPr>
        <w:t>Acerca de T-Mobile US, Inc.</w:t>
      </w:r>
    </w:p>
    <w:p>
      <w:pPr>
        <w:pStyle w:val="NoSpacing"/>
        <w:jc w:val="both"/>
        <w:rPr>
          <w:rFonts w:ascii="Tele-GroteskHal;Times New Roman" w:hAnsi="Tele-GroteskHal;Times New Roman" w:cs="Tele-GroteskHal;Times New Roman"/>
          <w:b/>
          <w:b/>
          <w:color w:val="7F7F7F"/>
          <w:szCs w:val="24"/>
          <w:lang w:val="es-MX"/>
        </w:rPr>
      </w:pPr>
      <w:r>
        <w:rPr>
          <w:rFonts w:cs="Tele-GroteskHal;Times New Roman" w:ascii="Tele-GroteskHal;Times New Roman" w:hAnsi="Tele-GroteskHal;Times New Roman"/>
          <w:b/>
          <w:color w:val="7F7F7F"/>
          <w:szCs w:val="24"/>
          <w:lang w:val="es-MX"/>
        </w:rPr>
      </w:r>
    </w:p>
    <w:p>
      <w:pPr>
        <w:pStyle w:val="NoSpacing"/>
        <w:jc w:val="both"/>
        <w:rPr/>
      </w:pPr>
      <w:r>
        <w:rPr>
          <w:rFonts w:cs="Tele-GroteskHal;Times New Roman" w:ascii="Tele-GroteskHal;Times New Roman" w:hAnsi="Tele-GroteskHal;Times New Roman"/>
          <w:color w:val="7F7F7F"/>
          <w:szCs w:val="24"/>
          <w:lang w:val="es-MX"/>
        </w:rPr>
        <w:t>Como la compañía más audaz, denominada en inglés como el proveedor Un-carrier del país, T-Mobile US, Inc. (NYSE: TMUS) está cambiando la manera en que los consumidores y empresas adquieren un servicio de telefonía móvil a través de un producto destacado y un servicio innovador. La avanzada red nacional 4G LTE de la compañía brinda un excelente servicio móvil aproximadamente a 55 millones de clientes que se rehúsan a sacrificar calidad y excelencia. Con sede en Bellevue, Washington, T-Mobile US brinda servicios a través de sus subsidiarias y opera sus marcas emblemáticas, tales como T-Mobile y MetroPCS. Para obtener más información, visita www.T-Mobile.com/espanol.</w:t>
      </w:r>
    </w:p>
    <w:p>
      <w:pPr>
        <w:pStyle w:val="Normal"/>
        <w:spacing w:before="280" w:after="280"/>
        <w:rPr>
          <w:rFonts w:ascii="Tele-GroteskHal;Times New Roman" w:hAnsi="Tele-GroteskHal;Times New Roman" w:cs="Times New Roman"/>
          <w:i/>
          <w:i/>
          <w:iCs/>
          <w:color w:val="7F7F7F"/>
          <w:sz w:val="20"/>
          <w:szCs w:val="24"/>
          <w:lang w:val="es-US"/>
        </w:rPr>
      </w:pPr>
      <w:r>
        <w:rPr>
          <w:rFonts w:cs="Times New Roman" w:ascii="Tele-GroteskHal;Times New Roman" w:hAnsi="Tele-GroteskHal;Times New Roman"/>
          <w:bCs/>
          <w:i/>
          <w:iCs/>
          <w:color w:val="7F7F7F"/>
          <w:sz w:val="20"/>
          <w:szCs w:val="24"/>
          <w:lang w:val="es-US"/>
        </w:rPr>
        <w:t>Acerca de Univision Communications Inc.</w:t>
      </w:r>
    </w:p>
    <w:p>
      <w:pPr>
        <w:pStyle w:val="Normal"/>
        <w:spacing w:before="280" w:after="280"/>
        <w:rPr>
          <w:rFonts w:ascii="Tele-GroteskHal;Times New Roman" w:hAnsi="Tele-GroteskHal;Times New Roman" w:cs="Times New Roman"/>
          <w:i/>
          <w:i/>
          <w:color w:val="7F7F7F"/>
          <w:sz w:val="20"/>
          <w:szCs w:val="24"/>
          <w:lang w:val="es-ES"/>
        </w:rPr>
      </w:pPr>
      <w:r>
        <w:rPr>
          <w:rFonts w:cs="Times New Roman" w:ascii="Tele-GroteskHal;Times New Roman" w:hAnsi="Tele-GroteskHal;Times New Roman"/>
          <w:i/>
          <w:color w:val="7F7F7F"/>
          <w:sz w:val="20"/>
          <w:szCs w:val="24"/>
          <w:lang w:val="es-ES"/>
        </w:rPr>
        <w:t>Univision Communications Inc. (UCI) es la principal empresa de medios de comunicación al servicio de la comunidad hispana en los Estados Unidos. La Compañía, creadora líder de contenido en Estados Unidos, incluye la Cadena Univision, una de las cinco principales cadenas televisivas de Estados Unidos, independientemente del idioma, y la cadena de televisión de habla hispana de mayor sintonía en el país, que llega aproximadamente al 94% de los hogares que ven televisión hispana en EE.UU.;</w:t>
      </w:r>
      <w:r>
        <w:rPr>
          <w:rFonts w:cs="Times New Roman" w:ascii="Tele-GroteskHal;Times New Roman" w:hAnsi="Tele-GroteskHal;Times New Roman"/>
          <w:i/>
          <w:color w:val="7F7F7F"/>
          <w:sz w:val="20"/>
          <w:szCs w:val="24"/>
          <w:lang w:val="es-VE"/>
        </w:rPr>
        <w:t xml:space="preserve"> UniMás</w:t>
      </w:r>
      <w:r>
        <w:rPr>
          <w:rFonts w:cs="Times New Roman" w:ascii="Tele-GroteskHal;Times New Roman" w:hAnsi="Tele-GroteskHal;Times New Roman"/>
          <w:i/>
          <w:color w:val="7F7F7F"/>
          <w:sz w:val="20"/>
          <w:szCs w:val="24"/>
          <w:lang w:val="es-ES"/>
        </w:rPr>
        <w:t xml:space="preserve">, una cadena líder de televisión en español que llega aproximadamente al 88% de los hogares que ven televisión hispana en EE.UU.; Univision Cable Networks, que incluye a Galavisión, cadena líder de televisión por cable en español en el país, así como a Univision tlnovelas, una cadena de televisión por cable dedicada a transmitir telenovelas 24 horas al día, Univision Deportes Network, una cadena dedicada a los deportes 24 horas al día, ForoTV, una cadena de televisión por cable en español dedicada a noticias 24 horas al día, y un conjunto adicional de señales de cable compuesto por De Película, De Película Clásico, Bandamax, Ritmoson y Telehit; Univision Television Group, división que es propietaria y/o administradora de 61 estaciones de televisión en los principales mercados hispanos de EE.UU. y en Puerto Rico; Univision Radio, el principal grupo radial hispano, que es propietario y/o administrador de 67 emisoras de radio en 16 de los 25 mercados hispanos más importantes de EE.UU. y Puerto Rico; una red Interactiva de aplicaciones y productos en línea y para dispositivos móviles incluyendo a UVideos, la primera red digital bilingüe al servicio de la comunidad Hispana en Estados Unidos, Uforia, el servicio líder de música digital hispana, </w:t>
      </w:r>
      <w:hyperlink r:id="rId2">
        <w:r>
          <w:rPr>
            <w:rStyle w:val="InternetLink"/>
            <w:rFonts w:cs="Times New Roman" w:ascii="Tele-GroteskHal;Times New Roman" w:hAnsi="Tele-GroteskHal;Times New Roman"/>
            <w:i/>
            <w:sz w:val="20"/>
            <w:szCs w:val="24"/>
            <w:lang w:val="es-ES"/>
          </w:rPr>
          <w:t>Univision.com</w:t>
        </w:r>
      </w:hyperlink>
      <w:r>
        <w:rPr>
          <w:rFonts w:cs="Times New Roman" w:ascii="Tele-GroteskHal;Times New Roman" w:hAnsi="Tele-GroteskHal;Times New Roman"/>
          <w:i/>
          <w:color w:val="7F7F7F"/>
          <w:sz w:val="20"/>
          <w:szCs w:val="24"/>
          <w:lang w:val="es-ES"/>
        </w:rPr>
        <w:t xml:space="preserve">, el sitio web número 1 en español más visitado por los hispanos en EE.UU., y Univision Partner Group, una red especializada en anunciantes y editores. Los activos de UCI también incluyen una participación minoritaria en El Rey Network, una cadena en inglés las 24 horas fundada por el disidente cineasta Robert Rodríguez, y una empresa conjunta con Disney/ABC Television Network para Fusion, una cadena de televisión de noticias, cultura pop y sátira y su red digital. Con sede corporativa en la ciudad de Nueva York, UCI, opera sus cadenas de televisión desde Miami y tiene estaciones de televisión y radio, además de oficinas de ventas, en las principales ciudades de Estados Unidos. Para más información, por favor visite </w:t>
      </w:r>
      <w:hyperlink r:id="rId3">
        <w:r>
          <w:rPr>
            <w:rStyle w:val="InternetLink"/>
            <w:rFonts w:cs="Times New Roman" w:ascii="Tele-GroteskHal;Times New Roman" w:hAnsi="Tele-GroteskHal;Times New Roman"/>
            <w:i/>
            <w:sz w:val="20"/>
            <w:szCs w:val="24"/>
            <w:lang w:val="es-ES"/>
          </w:rPr>
          <w:t>Univision.net.</w:t>
        </w:r>
      </w:hyperlink>
    </w:p>
    <w:p>
      <w:pPr>
        <w:pStyle w:val="NoSpacing"/>
        <w:jc w:val="center"/>
        <w:rPr>
          <w:rFonts w:ascii="Tele-GroteskHal;Times New Roman" w:hAnsi="Tele-GroteskHal;Times New Roman" w:cs="Tele-GroteskHal;Times New Roman"/>
          <w:b/>
          <w:b/>
          <w:color w:val="7F7F7F"/>
          <w:sz w:val="18"/>
          <w:szCs w:val="24"/>
          <w:lang w:val="es-MX"/>
        </w:rPr>
      </w:pPr>
      <w:r>
        <w:rPr>
          <w:rFonts w:cs="Tele-GroteskHal;Times New Roman" w:ascii="Tele-GroteskHal;Times New Roman" w:hAnsi="Tele-GroteskHal;Times New Roman"/>
          <w:color w:val="7F7F7F"/>
          <w:sz w:val="18"/>
          <w:szCs w:val="24"/>
          <w:lang w:val="es-MX"/>
        </w:rPr>
        <w:t># # #</w:t>
      </w:r>
    </w:p>
    <w:p>
      <w:pPr>
        <w:pStyle w:val="NoSpacing"/>
        <w:rPr>
          <w:rFonts w:ascii="Tele-GroteskFet;Times New Roman" w:hAnsi="Tele-GroteskFet;Times New Roman" w:cs="Tele-GroteskFet;Times New Roman"/>
          <w:szCs w:val="24"/>
          <w:lang w:val="es-MX"/>
        </w:rPr>
      </w:pPr>
      <w:r>
        <w:rPr>
          <w:rStyle w:val="StrongEmphasis"/>
          <w:rFonts w:cs="Tele-GroteskFet;Times New Roman" w:ascii="Tele-GroteskFet;Times New Roman" w:hAnsi="Tele-GroteskFet;Times New Roman"/>
          <w:color w:val="7F7F7F"/>
          <w:sz w:val="18"/>
          <w:szCs w:val="24"/>
          <w:lang w:val="es-MX"/>
        </w:rPr>
        <w:t xml:space="preserve">Contactos con los medios: </w:t>
      </w:r>
      <w:r>
        <w:rPr>
          <w:rFonts w:cs="Tele-GroteskHal;Times New Roman" w:ascii="Tele-GroteskHal;Times New Roman" w:hAnsi="Tele-GroteskHal;Times New Roman"/>
          <w:color w:val="7F7F7F"/>
          <w:sz w:val="18"/>
          <w:szCs w:val="24"/>
          <w:lang w:val="es-MX"/>
        </w:rPr>
        <w:br/>
        <w:t xml:space="preserve">Relaciones con los medios, Pinta para T-Mobile US: </w:t>
      </w:r>
      <w:hyperlink r:id="rId4">
        <w:r>
          <w:rPr>
            <w:rStyle w:val="InternetLink"/>
            <w:rFonts w:cs="Tele-GroteskHal;Times New Roman" w:ascii="Tele-GroteskHal;Times New Roman" w:hAnsi="Tele-GroteskHal;Times New Roman"/>
            <w:color w:val="7F7F7F"/>
            <w:sz w:val="18"/>
            <w:szCs w:val="18"/>
          </w:rPr>
          <w:t xml:space="preserve"> Cristy Verdeja Zaldívar, </w:t>
        </w:r>
      </w:hyperlink>
      <w:hyperlink r:id="rId5">
        <w:r>
          <w:rPr>
            <w:rStyle w:val="InternetLink"/>
            <w:rFonts w:cs="Tele-GroteskHal;Times New Roman" w:ascii="Tele-GroteskHal;Times New Roman" w:hAnsi="Tele-GroteskHal;Times New Roman"/>
            <w:color w:val="F31182"/>
            <w:sz w:val="18"/>
            <w:szCs w:val="18"/>
          </w:rPr>
          <w:t>cverdeja@pintausa.com</w:t>
        </w:r>
      </w:hyperlink>
      <w:r>
        <w:rPr>
          <w:rStyle w:val="InternetLink"/>
          <w:rFonts w:cs="Tele-GroteskHal;Times New Roman" w:ascii="Tele-GroteskHal;Times New Roman" w:hAnsi="Tele-GroteskHal;Times New Roman"/>
          <w:color w:val="808080"/>
          <w:sz w:val="18"/>
          <w:szCs w:val="18"/>
          <w:u w:val="none"/>
        </w:rPr>
        <w:t>,</w:t>
      </w:r>
      <w:r>
        <w:rPr>
          <w:rStyle w:val="InternetLink"/>
          <w:rFonts w:cs="Tele-GroteskHal;Times New Roman" w:ascii="Tele-GroteskHal;Times New Roman" w:hAnsi="Tele-GroteskHal;Times New Roman"/>
          <w:sz w:val="18"/>
          <w:szCs w:val="24"/>
          <w:lang w:val="es-MX"/>
        </w:rPr>
        <w:t>,</w:t>
      </w:r>
      <w:r>
        <w:rPr>
          <w:rFonts w:cs="Tele-GroteskHal;Times New Roman" w:ascii="Tele-GroteskHal;Times New Roman" w:hAnsi="Tele-GroteskHal;Times New Roman"/>
          <w:sz w:val="18"/>
          <w:szCs w:val="24"/>
          <w:lang w:val="es-MX"/>
        </w:rPr>
        <w:t xml:space="preserve"> </w:t>
      </w:r>
      <w:r>
        <w:rPr>
          <w:rFonts w:cs="Tele-GroteskHal;Times New Roman" w:ascii="Tele-GroteskHal;Times New Roman" w:hAnsi="Tele-GroteskHal;Times New Roman"/>
          <w:color w:val="808080"/>
          <w:sz w:val="18"/>
          <w:szCs w:val="24"/>
          <w:lang w:val="es-MX"/>
        </w:rPr>
        <w:t>305-615-1111 x114</w:t>
      </w:r>
    </w:p>
    <w:p>
      <w:pPr>
        <w:pStyle w:val="Normal"/>
        <w:rPr>
          <w:rFonts w:ascii="Times New Roman" w:hAnsi="Times New Roman" w:cs="Times New Roman"/>
          <w:vanish/>
          <w:sz w:val="24"/>
          <w:szCs w:val="24"/>
        </w:rPr>
      </w:pPr>
      <w:r>
        <w:rPr>
          <w:rFonts w:cs="Times New Roman" w:ascii="Tele-GroteskFet;Times New Roman" w:hAnsi="Tele-GroteskFet;Times New Roman"/>
          <w:color w:val="7F7F7F"/>
          <w:sz w:val="18"/>
          <w:szCs w:val="24"/>
          <w:lang w:val="es-MX"/>
        </w:rPr>
        <w:t xml:space="preserve">Relaciones con los medios de Univision: </w:t>
      </w:r>
      <w:r>
        <w:rPr>
          <w:rFonts w:cs="Times New Roman" w:ascii="Tele-GroteskFet;Times New Roman" w:hAnsi="Tele-GroteskFet;Times New Roman"/>
          <w:color w:val="7F7F7F"/>
          <w:sz w:val="18"/>
          <w:szCs w:val="24"/>
          <w:lang w:val="es-MX" w:eastAsia="en-US"/>
        </w:rPr>
        <w:t xml:space="preserve">Chris Allieri, </w:t>
      </w:r>
      <w:r>
        <w:rPr>
          <w:rFonts w:cs="Times New Roman" w:ascii="Tele-GroteskFet;Times New Roman" w:hAnsi="Tele-GroteskFet;Times New Roman"/>
          <w:b/>
          <w:color w:val="7F7F7F"/>
          <w:sz w:val="18"/>
          <w:szCs w:val="24"/>
          <w:lang w:val="es-MX" w:eastAsia="en-US"/>
        </w:rPr>
        <w:t>callieri@univision.net, (646) 560-4975</w:t>
      </w:r>
      <w:bookmarkStart w:id="2" w:name="_PictureBullets"/>
      <w:bookmarkEnd w:id="2"/>
    </w:p>
    <w:sectPr>
      <w:headerReference w:type="default" r:id="rId6"/>
      <w:headerReference w:type="first" r:id="rId7"/>
      <w:footerReference w:type="default" r:id="rId8"/>
      <w:footerReference w:type="first" r:id="rId9"/>
      <w:type w:val="nextPage"/>
      <w:pgSz w:w="12240" w:h="15840"/>
      <w:pgMar w:left="720" w:right="720" w:gutter="0" w:header="72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le-GroteskNor">
    <w:charset w:val="00"/>
    <w:family w:val="auto"/>
    <w:pitch w:val="variable"/>
  </w:font>
  <w:font w:name="Tele-GroteskHal">
    <w:altName w:val="Times New Roman"/>
    <w:charset w:val="00"/>
    <w:family w:val="auto"/>
    <w:pitch w:val="variable"/>
  </w:font>
  <w:font w:name="Calibri">
    <w:charset w:val="00"/>
    <w:family w:val="swiss"/>
    <w:pitch w:val="variable"/>
  </w:font>
  <w:font w:name="Segoe">
    <w:altName w:val="Cambria"/>
    <w:charset w:val="00"/>
    <w:family w:val="swiss"/>
    <w:pitch w:val="default"/>
  </w:font>
  <w:font w:name="Liberation Sans">
    <w:altName w:val="Arial"/>
    <w:charset w:val="01"/>
    <w:family w:val="swiss"/>
    <w:pitch w:val="variable"/>
  </w:font>
  <w:font w:name="Tele-GroteskF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jc w:val="center"/>
      <w:rPr>
        <w:rFonts w:ascii="Tele-GroteskFet;Times New Roman" w:hAnsi="Tele-GroteskFet;Times New Roman" w:cs="Tele-GroteskFet;Times New Roman"/>
        <w:sz w:val="16"/>
        <w:szCs w:val="24"/>
      </w:rPr>
    </w:pPr>
    <w:r>
      <w:rPr>
        <w:rFonts w:cs="Tele-GroteskFet;Times New Roman" w:ascii="Tele-GroteskFet;Times New Roman" w:hAnsi="Tele-GroteskFet;Times New Roman"/>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1304925" cy="57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3" r="-14" b="-23"/>
                  <a:stretch>
                    <a:fillRect/>
                  </a:stretch>
                </pic:blipFill>
                <pic:spPr bwMode="auto">
                  <a:xfrm>
                    <a:off x="0" y="0"/>
                    <a:ext cx="1304925" cy="57086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color w:val="E20074"/>
    </w:rPr>
  </w:style>
  <w:style w:type="character" w:styleId="WW8Num5z0">
    <w:name w:val="WW8Num5z0"/>
    <w:qFormat/>
    <w:rPr>
      <w:rFonts w:ascii="Tele-GroteskNor" w:hAnsi="Tele-GroteskNor" w:eastAsia="Times New Roman" w:cs="Tele-GroteskNo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le-GroteskHal;Times New Roman" w:hAnsi="Tele-GroteskHal;Times New Roman" w:eastAsia="Times New Roman" w:cs="Tele-GroteskH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ele-GroteskHal;Times New Roman" w:hAnsi="Tele-GroteskHal;Times New Roman" w:eastAsia="Times New Roman" w:cs="Tele-GroteskH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ele-GroteskNor" w:hAnsi="Tele-GroteskNor" w:eastAsia="Times New Roman" w:cs="Tele-GroteskNor"/>
      <w:sz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E20074"/>
    </w:rPr>
  </w:style>
  <w:style w:type="character" w:styleId="WW8Num22z2">
    <w:name w:val="WW8Num22z2"/>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ele-GroteskHal;Times New Roman" w:hAnsi="Tele-GroteskHal;Times New Roman" w:eastAsia="Times New Roman" w:cs="Tele-GroteskHa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ele-GroteskNor" w:hAnsi="Tele-GroteskNor" w:eastAsia="Times New Roman" w:cs="Tele-GroteskNo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color w:val="E2007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ele-GroteskNor" w:hAnsi="Tele-GroteskNor" w:eastAsia="Times New Roman" w:cs="Tele-GroteskNo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6"/>
    </w:rPr>
  </w:style>
  <w:style w:type="character" w:styleId="MediumGrid1Accent2Char">
    <w:name w:val="Medium Grid 1 - Accent 2 Char"/>
    <w:qFormat/>
    <w:rPr>
      <w:rFonts w:ascii="Calibri" w:hAnsi="Calibri" w:cs="Calibri"/>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Emphasis">
    <w:name w:val="Emphasis"/>
    <w:qFormat/>
    <w:rPr>
      <w:i/>
    </w:rPr>
  </w:style>
  <w:style w:type="character" w:styleId="InternetLink">
    <w:name w:val="Hyperlink"/>
    <w:rPr>
      <w:color w:val="0000FF"/>
      <w:u w:val="single"/>
    </w:rPr>
  </w:style>
  <w:style w:type="character" w:styleId="PlainTextChar">
    <w:name w:val="Plain Text Char"/>
    <w:qFormat/>
    <w:rPr>
      <w:rFonts w:ascii="Calibri" w:hAnsi="Calibri" w:eastAsia="Times New Roman" w:cs="Calibri"/>
      <w:sz w:val="21"/>
    </w:rPr>
  </w:style>
  <w:style w:type="character" w:styleId="Appleconvertedspace">
    <w:name w:val="apple-converted-space"/>
    <w:qFormat/>
    <w:rPr>
      <w:rFonts w:cs="Times New Roman"/>
    </w:rPr>
  </w:style>
  <w:style w:type="character" w:styleId="StrongEmphasis">
    <w:name w:val="Strong"/>
    <w:qFormat/>
    <w:rPr>
      <w:b/>
    </w:rPr>
  </w:style>
  <w:style w:type="character" w:styleId="NoSpacingChar">
    <w:name w:val="No Spacing Char"/>
    <w:qFormat/>
    <w:rPr>
      <w:rFonts w:ascii="Segoe;Cambria" w:hAnsi="Segoe;Cambria" w:eastAsia="Times New Roman" w:cs="Times New Roman"/>
      <w:color w:val="000000"/>
      <w:kern w:val="2"/>
      <w:lang w:val="en-US" w:bidi="ar-SA"/>
    </w:rPr>
  </w:style>
  <w:style w:type="character" w:styleId="VisitedInternetLink">
    <w:name w:val="FollowedHyperlink"/>
    <w:rPr>
      <w:rFonts w:cs="Times New Roman"/>
      <w:color w:val="00000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imes New Roman" w:hAnsi="Times New Roman" w:cs="Times New Roman"/>
      <w:sz w:val="16"/>
      <w:szCs w:val="20"/>
    </w:rPr>
  </w:style>
  <w:style w:type="paragraph" w:styleId="NormalWeb">
    <w:name w:val="Normal (Web)"/>
    <w:basedOn w:val="Normal"/>
    <w:qFormat/>
    <w:pPr>
      <w:spacing w:before="280" w:after="280"/>
    </w:pPr>
    <w:rPr>
      <w:rFonts w:ascii="Arial" w:hAnsi="Arial" w:cs="Arial"/>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Times New Roman"/>
      <w:szCs w:val="21"/>
    </w:rPr>
  </w:style>
  <w:style w:type="paragraph" w:styleId="ColorfulListAccent11">
    <w:name w:val="Colorful List - Accent 11"/>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NoSpacing">
    <w:name w:val="No Spacing"/>
    <w:qFormat/>
    <w:pPr>
      <w:widowControl/>
      <w:bidi w:val="0"/>
    </w:pPr>
    <w:rPr>
      <w:rFonts w:ascii="Segoe;Cambria" w:hAnsi="Segoe;Cambria" w:eastAsia="Times New Roman" w:cs="Times New Roman"/>
      <w:color w:val="000000"/>
      <w:kern w:val="2"/>
      <w:sz w:val="20"/>
      <w:szCs w:val="20"/>
      <w:lang w:val="en-US" w:bidi="ar-SA" w:eastAsia="zh-CN"/>
    </w:rPr>
  </w:style>
  <w:style w:type="paragraph" w:styleId="Pbulletcmt">
    <w:name w:val="pbulletcmt"/>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Verdana" w:hAnsi="Verdana"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sion.com/" TargetMode="External"/><Relationship Id="rId3" Type="http://schemas.openxmlformats.org/officeDocument/2006/relationships/hyperlink" Target="http://www.univision.net/" TargetMode="External"/><Relationship Id="rId4" Type="http://schemas.openxmlformats.org/officeDocument/2006/relationships/hyperlink" Target="mailto:cverdeja@pintausa.com," TargetMode="External"/><Relationship Id="rId5" Type="http://schemas.openxmlformats.org/officeDocument/2006/relationships/hyperlink" Target="mailto:cverdeja@pintaus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4:00Z</dcterms:created>
  <dc:creator>Patterson, Clint</dc:creator>
  <dc:description/>
  <dc:language>en-US</dc:language>
  <cp:lastModifiedBy>Cristina Zaldivar</cp:lastModifiedBy>
  <cp:lastPrinted>2015-01-20T11:14:00Z</cp:lastPrinted>
  <dcterms:modified xsi:type="dcterms:W3CDTF">2015-02-0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79EC23D7625AB418BA6E574639CCB4D</vt:lpwstr>
  </property>
  <property fmtid="{D5CDD505-2E9C-101B-9397-08002B2CF9AE}" pid="4" name="PublishingExpirationDate">
    <vt:lpwstr/>
  </property>
  <property fmtid="{D5CDD505-2E9C-101B-9397-08002B2CF9AE}" pid="5" name="PublishingStartDate">
    <vt:lpwstr/>
  </property>
</Properties>
</file>